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王一博亮相新剧风起洛阳的燃灯大典，俊朗矜贵的香家少年，戏里戏外都是清冷贵公子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579;&#19968;&#21338;&#20142;&#30456;&#26032;&#21095;&#39118;&#36215;&#27931;&#38451;&#30340;&#29123;&#28783;&#22823;&#20856;&#65292;&#20426;&#26391;&#30684;&#36149;&#30340;&#39321;&#23478;&#23569;&#24180;&#65292;&#25103;&#37324;&#25103;&#22806;&#37117;&#26159;&#28165;&#20919;&#36149;&#20844;&#233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37Z</dcterms:created>
  <dc:creator>admin</dc:creator>
  <dc:description/>
  <dc:language>en-US</dc:language>
  <cp:lastModifiedBy>admin</cp:lastModifiedBy>
  <dcterms:modified xsi:type="dcterms:W3CDTF">2025-01-10T1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C8E8BE1D4C2093591B3D1269ED4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0ZGM1OWY3MjQ2NjM0MWYxMTFmOWY4OWU0NWQ1YmUifQ==</vt:lpwstr>
  </property>
</Properties>
</file>